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/>
      </w:pPr>
      <w:r>
        <w:rPr/>
        <w:tab/>
      </w: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dell’Istituto Comprensivo di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MARENO DI PIAVE E VAZZOLA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 w:val="false"/>
          <w:sz w:val="24"/>
          <w:szCs w:val="24"/>
        </w:rPr>
        <w:t>richiesta esonero attività di fine anno scolasti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spacing w:lineRule="auto" w:line="360"/>
        <w:rPr/>
      </w:pPr>
      <w:r>
        <w:rPr>
          <w:rFonts w:cs="Arial" w:ascii="Arial" w:hAnsi="Arial"/>
        </w:rPr>
        <w:t xml:space="preserve">Il/la sottoscritto/a _________________________________________ docente in servizio presso Codesto Istituto nel corrente anno scolastico per N. _____ ore settimanali di lezione con contratto di lavoro a  tempo 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</w:rPr>
        <w:t xml:space="preserve">   INDETERMINATO 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</w:rPr>
        <w:t xml:space="preserve">   DETERMINATO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  <w:t>CHIE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l’esonero dai seguenti impegni scolastic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3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i/>
        </w:rPr>
        <w:t>ATTIVITA’ DI FINE ANNO SCOLASTICO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Per numero ore_____________________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mpegno tot 40 ore: calcolo da eseguire (n. ore docenza settimanale x 40/24 primari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 il seguente motivo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 ti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100" w:leader="none"/>
        </w:tabs>
        <w:ind w:left="18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n fede</w:t>
      </w:r>
    </w:p>
    <w:p>
      <w:pPr>
        <w:pStyle w:val="Normal"/>
        <w:tabs>
          <w:tab w:val="clear" w:pos="708"/>
          <w:tab w:val="center" w:pos="8100" w:leader="none"/>
        </w:tabs>
        <w:ind w:lef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10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reno di Piave, ________________ </w:t>
        <w:tab/>
        <w:t>_______________________</w:t>
      </w:r>
    </w:p>
    <w:p>
      <w:pPr>
        <w:pStyle w:val="Normal"/>
        <w:tabs>
          <w:tab w:val="clear" w:pos="708"/>
          <w:tab w:val="center" w:pos="4500" w:leader="none"/>
        </w:tabs>
        <w:ind w:left="1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4500" w:leader="none"/>
        </w:tabs>
        <w:ind w:left="18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ind w:left="18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ind w:left="18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ind w:left="18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ind w:left="18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ind w:left="18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: il Dirigente Scolastico </w:t>
      </w:r>
    </w:p>
    <w:p>
      <w:pPr>
        <w:pStyle w:val="Normal"/>
        <w:tabs>
          <w:tab w:val="clear" w:pos="708"/>
          <w:tab w:val="center" w:pos="4500" w:leader="none"/>
        </w:tabs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aola Gardenal </w:t>
      </w:r>
    </w:p>
    <w:p>
      <w:pPr>
        <w:pStyle w:val="Normal"/>
        <w:tabs>
          <w:tab w:val="clear" w:pos="708"/>
          <w:tab w:val="center" w:pos="4500" w:leader="none"/>
        </w:tabs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92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5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2835"/>
      <w:textAlignment w:val="baseline"/>
      <w:outlineLvl w:val="7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4:14:00Z</dcterms:created>
  <dc:creator>paola.gardenal</dc:creator>
  <dc:description/>
  <cp:keywords/>
  <dc:language>en-US</dc:language>
  <cp:lastModifiedBy>elena antoniazzi</cp:lastModifiedBy>
  <cp:lastPrinted>2010-03-17T12:02:00Z</cp:lastPrinted>
  <dcterms:modified xsi:type="dcterms:W3CDTF">2024-10-06T14:14:00Z</dcterms:modified>
  <cp:revision>2</cp:revision>
  <dc:subject/>
  <dc:title>modelli</dc:title>
</cp:coreProperties>
</file>