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AL DIRIGENTE</w:t>
      </w:r>
    </w:p>
    <w:p>
      <w:pPr>
        <w:pStyle w:val="Normal"/>
        <w:jc w:val="right"/>
        <w:rPr/>
      </w:pPr>
      <w:r>
        <w:rPr/>
        <w:t>DELL’I.C. MARENO DI PIAVE E VAZZ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688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odulo Integrativo per la scelta dell’Attività Alternativa degli alunni che </w:t>
                            </w:r>
                            <w:r>
                              <w:rPr>
                                <w:b/>
                              </w:rPr>
                              <w:t>non si avvalgono dell’insegnamento della relig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ttolic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NO SCOLASTICO  20___/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68.2pt;mso-wrap-distance-left:9.05pt;mso-wrap-distance-right:9.05pt;mso-wrap-distance-top:0pt;mso-wrap-distance-bottom:0pt;margin-top: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odulo Integrativo per la scelta dell’Attività Alternativa degli alunni che </w:t>
                      </w:r>
                      <w:r>
                        <w:rPr>
                          <w:b/>
                        </w:rPr>
                        <w:t>non si avvalgono dell’insegnamento della religi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attolic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NO SCOLASTICO  20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NNO/A</w:t>
      </w:r>
      <w:r>
        <w:rPr/>
        <w:t xml:space="preserve"> __________________________________ CLASSE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/>
        <w:t>SCUOLA_____________________________________  PLESSO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/>
        <w:t xml:space="preserve">La scelta si esercita contrassegnando la voce che interessa e ha effetto per l’intero anno scolastico a cui si riferisce. </w:t>
      </w:r>
      <w:r>
        <w:rPr>
          <w:b/>
        </w:rPr>
        <w:t>In mancanza di richieste di variazione, da presentare all’inizio degli anni scolastici successivi, essa sarà considerata valida per l’intero corso della Scuola primaria/secondaria di primo g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935</wp:posOffset>
                </wp:positionH>
                <wp:positionV relativeFrom="paragraph">
                  <wp:posOffset>9334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35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A’ DIDATTICHE E FORMATIVE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838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79.4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IVITA’ DI STUDIO E/O RICERCA INDIVIDUALI CON ASSISTENZA DI </w:t>
      </w:r>
    </w:p>
    <w:p>
      <w:pPr>
        <w:pStyle w:val="Normal"/>
        <w:ind w:left="720" w:hanging="0"/>
        <w:jc w:val="both"/>
        <w:rPr/>
      </w:pPr>
      <w:r>
        <w:rPr/>
        <w:t xml:space="preserve">PERSONALE DOCENTE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838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79.4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N FREQUENZA DELLA SCUOLA NELLE ORE DI INSEGNAMENTO </w:t>
      </w:r>
    </w:p>
    <w:p>
      <w:pPr>
        <w:pStyle w:val="Paragrafoelenco"/>
        <w:jc w:val="both"/>
        <w:rPr/>
      </w:pPr>
      <w:r>
        <w:rPr/>
        <w:t xml:space="preserve">DELLA RELIGIONE CATTOLICA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Mareno di Piave ___________________                          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 xml:space="preserve">entrambi i genitori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Firma di un solo genitore</w:t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…………………………………….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       </w:t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i/>
          <w:sz w:val="18"/>
          <w:szCs w:val="18"/>
        </w:rPr>
        <w:t>Il  genitore unico firmatario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6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0:00Z</dcterms:created>
  <dc:creator>m.zamai</dc:creator>
  <dc:description/>
  <dc:language>en-US</dc:language>
  <cp:lastModifiedBy>UT03</cp:lastModifiedBy>
  <cp:lastPrinted>2019-01-09T12:46:00Z</cp:lastPrinted>
  <dcterms:modified xsi:type="dcterms:W3CDTF">2020-06-29T09:10:00Z</dcterms:modified>
  <cp:revision>2</cp:revision>
  <dc:subject/>
  <dc:title/>
</cp:coreProperties>
</file>