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>DELL’I.C. MARENO DI PIAVE E VAZZ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0175</wp:posOffset>
                </wp:positionV>
                <wp:extent cx="678688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odulo per la </w:t>
                            </w:r>
                            <w:r>
                              <w:rPr>
                                <w:b/>
                              </w:rPr>
                              <w:t>MODIFICA</w:t>
                            </w:r>
                            <w:r>
                              <w:rPr/>
                              <w:t xml:space="preserve"> della scelta di avvalersi/non avvalersi </w:t>
                            </w:r>
                            <w:r>
                              <w:rPr>
                                <w:b/>
                              </w:rPr>
                              <w:t>dell’insegnamento della relig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ttolic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IDA DALL’ ANNO SCOLASTICO  20___/20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UNNO/A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LASSE___________    SCUOLA_________________________________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LESSO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141.7pt;mso-wrap-distance-left:9.05pt;mso-wrap-distance-right:9.05pt;mso-wrap-distance-top:0pt;mso-wrap-distance-bottom:0pt;margin-top:10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odulo per la </w:t>
                      </w:r>
                      <w:r>
                        <w:rPr>
                          <w:b/>
                        </w:rPr>
                        <w:t>MODIFICA</w:t>
                      </w:r>
                      <w:r>
                        <w:rPr/>
                        <w:t xml:space="preserve"> della scelta di avvalersi/non avvalersi </w:t>
                      </w:r>
                      <w:r>
                        <w:rPr>
                          <w:b/>
                        </w:rPr>
                        <w:t>dell’insegnamento della religi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attolic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IDA DALL’ ANNO SCOLASTICO  20___/20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LUNNO/A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LASSE___________    SCUOLA_________________________________</w:t>
                        <w:softHyphen/>
                        <w:softHyphen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LESSO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I sottoscritti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adre.……………………………………………………………………………………….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madre  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genitori dell’alunno di cui sopra </w:t>
      </w:r>
    </w:p>
    <w:p>
      <w:pPr>
        <w:pStyle w:val="Normal"/>
        <w:jc w:val="both"/>
        <w:rPr/>
      </w:pPr>
      <w:r>
        <w:rPr/>
        <w:t>in merito alla frequenza, da parte del/della figlio/a dell’insegnamento di IRC o di Attività altern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ONO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9334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3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bookmarkStart w:id="0" w:name="_Hlk21772095"/>
      <w:bookmarkEnd w:id="0"/>
      <w:r>
        <w:rPr>
          <w:b/>
        </w:rPr>
        <w:t xml:space="preserve">di modificare la propria scelta, passando da IRC a Attività alternativa    </w:t>
      </w:r>
    </w:p>
    <w:p>
      <w:pPr>
        <w:pStyle w:val="Normal"/>
        <w:jc w:val="both"/>
        <w:rPr/>
      </w:pPr>
      <w:bookmarkStart w:id="1" w:name="_Hlk21772095"/>
      <w:bookmarkEnd w:id="1"/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di modificare la propria scelta, passando da Attività alternativa a IRC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elta ha effetto per l’intero anno scolastico a cui si riferisce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In mancanza di richieste di variazione, da presentare nel tempo di apertura delle iscrizioni on line (gennaio-febbraio), essa sarà considerata valida per l’intero corso della Scuola primaria/secondaria di primo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areno di Piave ___________________                          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 xml:space="preserve">entrambi i genitori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irma di un solo genitore</w:t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…………………………………….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       </w:t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iCs/>
          <w:sz w:val="18"/>
          <w:szCs w:val="18"/>
        </w:rPr>
        <w:t>Il  genitore unico firmatario</w:t>
      </w:r>
      <w:r>
        <w:rPr>
          <w:i/>
          <w:sz w:val="18"/>
          <w:szCs w:val="18"/>
        </w:rPr>
        <w:t xml:space="preserve">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6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1:00Z</dcterms:created>
  <dc:creator>m.zamai</dc:creator>
  <dc:description/>
  <dc:language>en-US</dc:language>
  <cp:lastModifiedBy>UT03</cp:lastModifiedBy>
  <cp:lastPrinted>2019-01-09T12:46:00Z</cp:lastPrinted>
  <dcterms:modified xsi:type="dcterms:W3CDTF">2020-06-29T09:11:00Z</dcterms:modified>
  <cp:revision>2</cp:revision>
  <dc:subject/>
  <dc:title/>
</cp:coreProperties>
</file>