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dulo integrativo all’iscrizione per l’anno scolastico 2022-2023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Scuole Primarie dell’I.C. Mareno di Piave e Vazz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stituire compilato e firmato in segreteria   </w:t>
      </w:r>
      <w:r>
        <w:rPr>
          <w:b/>
          <w:i/>
          <w:sz w:val="26"/>
          <w:szCs w:val="26"/>
          <w:u w:val="single"/>
        </w:rPr>
        <w:t>entro il 31  agosto  2022</w:t>
      </w:r>
      <w:r>
        <w:rPr>
          <w:b/>
          <w:i/>
        </w:rPr>
        <w:t xml:space="preserve">   all’indirizzo specifico del plesso di interess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iscrizioniprimaria-mareno@icmareno.it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iscrizioniprimaria-vazzola@icmareno.it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iscrizioniprimaria-visna@icmareno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5">
        <w:r>
          <w:rPr>
            <w:rStyle w:val="InternetLink"/>
          </w:rPr>
          <w:t>iscrizioniprimaria-tezze@icmareno.it</w:t>
        </w:r>
      </w:hyperlink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693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56" w:right="-81" w:firstLine="3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unno/a _______________________________  cl. 1^  - Scuola Primaria 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’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MARENO DI PIAVE  E  VAZZ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   ________________________________ e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padre)                                                                                          (mad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i/o esercenti la responsabilità genitoriale sull’alunno/a ________________________________________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   il  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iscritto/a alla classe   prima   del plesso di 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proprio figlio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i/>
          <w:i/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 xml:space="preserve">Al termine delle lezioni (anche per assemblee sindacali, scioperi…) e di altre attività organizzate dalla scuola (gite, attività extracurricolari …) o in caso di uscita anticipata richiesta dalla famiglia- </w:t>
      </w:r>
    </w:p>
    <w:p>
      <w:pPr>
        <w:pStyle w:val="Normal"/>
        <w:ind w:left="2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VERRÀ RITIRATO PERSONALMENTE DA UNO DEI DUE GENITO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VERRÀ RITIRATO DA ALTRE PERSONE DELEGAT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b/>
          <w:i/>
        </w:rPr>
        <w:t>La delega è riferita esclusivamente a persone maggiorenni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b/>
          <w:b/>
          <w:i/>
          <w:i/>
        </w:rPr>
      </w:pPr>
      <w:r>
        <w:rPr>
          <w:b/>
          <w:i/>
        </w:rPr>
        <w:t>Allegare per ogni persona delegata fotocopia fronte/retro di un documento d’identità valido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B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  <w:r>
              <w:rPr>
                <w:b/>
                <w:u w:val="single"/>
              </w:rPr>
              <w:t>tutti gli alunni</w:t>
            </w:r>
            <w:r>
              <w:rPr>
                <w:b/>
              </w:rPr>
              <w:t xml:space="preserve"> è opportuno indicare almeno un delegato in caso di uscite anticipate e/o impreviste (emergenze – malesseri – eventi atmosferici …) o al termine di attività aggiuntive organizzate dalla scuola (gite, attività extracurricolari …) in mancanza di disponibilità o irreperibilità dei genito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i alunni non potranno essere affidati a persona delegata a voce o senza congruo anticipo o secondo procedura diversa da quella qui indicata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geni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ELEGANO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i/>
          <w:i/>
          <w:sz w:val="22"/>
          <w:szCs w:val="22"/>
        </w:rPr>
      </w:pPr>
      <w:r>
        <w:rPr/>
        <w:t xml:space="preserve">          </w:t>
      </w:r>
      <w:r>
        <w:rPr/>
        <w:t>le seguenti persone, disponibili e sempre reperibili, (MASSIMO 3) a ritirare _l_ propri_ figli_ all’uscita da scuola al termine delle lezioni o di altre attività organizzate dalla scuola (gite, attività extracurricolari …) - in caso di uscita anticipata e/o imprevist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221"/>
        <w:gridCol w:w="3078"/>
      </w:tblGrid>
      <w:tr>
        <w:trPr>
          <w:trHeight w:val="63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GNOME e NOM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pportuno indicare almeno un delegato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care la relazione: nonni, zii, conoscenti, etc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elefono persona delegata</w:t>
            </w:r>
          </w:p>
        </w:tc>
      </w:tr>
      <w:tr>
        <w:trPr>
          <w:trHeight w:val="3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ventuali variazioni delle modalità di rientro a casa e/o delle persone delegate devono essere   tempestivamente comunicate ai docenti e all’Ufficio di segrete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40"/>
        <w:jc w:val="both"/>
        <w:rPr/>
      </w:pPr>
      <w:r>
        <w:rPr/>
        <w:t xml:space="preserve">              </w:t>
      </w:r>
      <w:r>
        <w:rPr>
          <w:b/>
        </w:rPr>
        <w:t>Sono consapevoli che scelte indicate nel presente modulo, in mancanza di richieste di variazione, saranno considerate valide per l’intero corso della scuola prima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  _______________                               FIRMA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entrambi i genitor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firma un solo genitore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., consapevole delle conseguenze amministrative e penali per chi rilasci dichiarazioni non corrispondenti a verità,  ai sensi del DPR 245/2000, dichiara di aver  effettuato la scelta/richiesta 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/>
      </w:pPr>
      <w:r>
        <w:rPr>
          <w:sz w:val="20"/>
          <w:szCs w:val="20"/>
        </w:rPr>
        <w:t>Firma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primaria-mareno@icmareno.it" TargetMode="External"/><Relationship Id="rId3" Type="http://schemas.openxmlformats.org/officeDocument/2006/relationships/hyperlink" Target="mailto:iscrizioniprimaria-vazzola@icmareno.it" TargetMode="External"/><Relationship Id="rId4" Type="http://schemas.openxmlformats.org/officeDocument/2006/relationships/hyperlink" Target="mailto:iscrizioniprimaria-visna@icmareno.it" TargetMode="External"/><Relationship Id="rId5" Type="http://schemas.openxmlformats.org/officeDocument/2006/relationships/hyperlink" Target="mailto:iscrizioniprimaria-tezze@icmare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3:00Z</dcterms:created>
  <dc:creator>anna</dc:creator>
  <dc:description/>
  <cp:keywords/>
  <dc:language>en-US</dc:language>
  <cp:lastModifiedBy>Didattica1</cp:lastModifiedBy>
  <cp:lastPrinted>2021-12-30T10:16:00Z</cp:lastPrinted>
  <dcterms:modified xsi:type="dcterms:W3CDTF">2021-12-30T09:20:00Z</dcterms:modified>
  <cp:revision>4</cp:revision>
  <dc:subject/>
  <dc:title>Modulo da restituire compilato e sottoscritto entro il</dc:title>
</cp:coreProperties>
</file>